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к Положению 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  <w:lang w:eastAsia="ru-RU"/>
        </w:rPr>
      </w:pPr>
      <w:r>
        <w:rPr>
          <w:b/>
          <w:bCs/>
          <w:color w:val="444444"/>
          <w:szCs w:val="28"/>
          <w:lang w:eastAsia="ru-RU"/>
        </w:rPr>
      </w:r>
    </w:p>
    <w:p>
      <w:pPr>
        <w:pStyle w:val="Normal"/>
        <w:spacing w:before="480" w:after="0"/>
        <w:jc w:val="center"/>
        <w:textAlignment w:val="baseline"/>
        <w:rPr/>
      </w:pPr>
      <w:r>
        <w:rPr>
          <w:b/>
          <w:bCs/>
          <w:szCs w:val="28"/>
          <w:lang w:eastAsia="ru-RU"/>
        </w:rPr>
        <w:t>КРИТЕРИИ И ПОКАЗАТЕЛИ ОЦЕН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частника регионального конкурс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Лучший сельский населенный пункт Кировской области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 номинации «Здоровое село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670"/>
        <w:gridCol w:w="1842"/>
        <w:gridCol w:w="1560"/>
      </w:tblGrid>
      <w:tr>
        <w:trPr>
          <w:tblHeader w:val="true"/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ценочный показатель 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Наличие муниципальной программы (плана) по формированию здорового образа жизни, укреплению общественного здоровья или аналогично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уемые проекты социальной направленности по профилактике алкоголизма, противодействию  потреблению табака и другим вредным привычкам, в том числе в образовательных организациях и учреждениях культуры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изкультурно-спортивные клубы на территории населенного пункта, деятельность которых направлена на привлечение граждан к регулярным занятиям физической культурой и спортом </w:t>
              <w:br/>
              <w:t>(в том числе дворовые команды, общественные организации, кружки здоровья)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0,5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портивных объектов, спортивных дворовых площадок, находящихся в населенном пункте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портивных объектов, обустроенных с участием жителе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спортивно-оздоровительной направленности, организованные по инициативе жителей населенного пункта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2 бал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намика численности жителей населенного пункта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велич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не измен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намика численности «неблагополучных семей», состоящих на различных видах учета, за 2 года, предшествующих отчетному (количество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велич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не измен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Динамика количества граждан, состоящих на учете у врача-нарколога, за 2 года, предшествующих отчетному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измен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меньш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намика количества несовершеннолетних граждан, состоящих на учете у врача-нарколога, за 2 года, предшествующих отчетному (человек)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не измен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меньш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инамика количества преступлений, совершенных в населенном пункте, за 2 года, предшествующих отчетному (единиц) </w:t>
            </w:r>
          </w:p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измен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меньш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инамика количества преступлений, совершенных несовершеннолетними гражданами в населенном пункте, за 2 года, предшествующих отчетному (единиц) </w:t>
            </w:r>
          </w:p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измен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меньш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2C2B2B"/>
                <w:szCs w:val="28"/>
                <w:lang w:eastAsia="ru-RU"/>
              </w:rPr>
            </w:pPr>
            <w:r>
              <w:rPr>
                <w:color w:val="2C2B2B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Динамика количества несовершеннолетних граждан, проживающих в населенном пункте, которые состоят на учете в комиссии по делам несовершеннолетних и защите их прав, а также в органах внутренних дел, за 2 года, предшествующих отчетному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измен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уменьши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лучаи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</w:t>
            </w:r>
            <w:r>
              <w:rPr>
                <w:spacing w:val="4"/>
                <w:szCs w:val="28"/>
                <w:lang w:eastAsia="ru-RU"/>
              </w:rPr>
              <w:t>физкультурно</w:t>
            </w:r>
            <w:r>
              <w:rPr>
                <w:szCs w:val="28"/>
                <w:lang w:eastAsia="ru-RU"/>
              </w:rPr>
              <w:t>-оздоровительных и спортивно-массовых мероприятий, проведенных в населенном пункте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каждую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Доля населения, принявшего участие в физкультурно-оздоровительных и спортивно-массовых мероприятиях, в общей численности населения населенного пункта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 –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мероприятий, направленных на здоровьесбережение, формирование здорового образа жизни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0,5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Количество спортивных мероприятий, соревнований поселенческого, районного, областного уровней, в которых приняли участие различные социальные группы, проживающие на территории населенного пункта (ветераны, инвалиды, молодежь)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1 балл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жителей населенного пункта, имеющих значки ГТО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10 –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50 –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я населения, систематически занимающегося физической культурой и спортом, в общей численности населения поселения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 –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информационного и агитационного материала по пропаганде трезвого и здорового образа жизни в общедоступных местах (баннеров, плакатов, информационных листовок и т. п.), размещение материалов в средствах массовой информации,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личие публикаций по профилактике асоциальных явлений и пропаганде здорового образа жизни в средствах массовой информации и социальных се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 (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(0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Доля населения, прошедшего диспансеризацию, от общей численности жителей населенного пункта, подлежащих диспансеризации (процентов)</w:t>
            </w:r>
          </w:p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л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 –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30 –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н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ru-RU"/>
              </w:rPr>
              <w:t>Практика формирования трезвого образа жизни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1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зентация конкурсной заявки населенного пункта по номинации «Здоровое село» (соответствие критериям пункта 3.2 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–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72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021"/>
      <w:pgNumType w:start="13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300" w:before="0" w:after="200"/>
    </w:pPr>
    <w:rPr>
      <w:rFonts w:ascii="Times New Roman" w:hAnsi="Times New Roman" w:eastAsia="SimSun;宋体" w:cs="Calibri"/>
      <w:bCs/>
      <w:color w:val="00000A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0:00Z</dcterms:created>
  <dc:creator>ws-1-423-1</dc:creator>
  <dc:description/>
  <cp:keywords/>
  <dc:language>en-US</dc:language>
  <cp:lastModifiedBy>Анна И. Слободина</cp:lastModifiedBy>
  <cp:lastPrinted>2023-11-16T18:25:00Z</cp:lastPrinted>
  <dcterms:modified xsi:type="dcterms:W3CDTF">2024-01-09T10:21:00Z</dcterms:modified>
  <cp:revision>54</cp:revision>
  <dc:subject/>
  <dc:title>УТВЕРЖДЕН</dc:title>
</cp:coreProperties>
</file>